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10328" w:leader="none"/>
        </w:tabs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 решению Совета депутатов городского округа Лобня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 05.11.2024  №   156/65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9</w:t>
      </w:r>
    </w:p>
    <w:p>
      <w:pPr>
        <w:pStyle w:val="Normal"/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left="4956" w:firstLine="485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1416"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left="1148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Информация о муниципальном долге городского округа Лобня на плановый период 2025 и 2026 годов по формам долговых обязательств,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2"/>
          <w:szCs w:val="22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314" w:hanging="0"/>
        <w:rPr>
          <w:sz w:val="20"/>
          <w:szCs w:val="20"/>
        </w:rPr>
      </w:pPr>
      <w:r>
        <w:rPr>
          <w:sz w:val="20"/>
          <w:szCs w:val="20"/>
        </w:rPr>
        <w:tab/>
        <w:t>                                                                                                   (тыс. рублей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993"/>
        <w:gridCol w:w="709"/>
        <w:gridCol w:w="1276"/>
        <w:gridCol w:w="425"/>
        <w:gridCol w:w="850"/>
        <w:gridCol w:w="851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Форма долговых обяза-тель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ив-лече-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ивлечение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ия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долговых обязательств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ид ва-лю-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-ная ставка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причитается к погашению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2025 год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2026 году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 основного дол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бслу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16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бслу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снов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 обслу-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</w:tr>
      <w:tr>
        <w:trPr>
          <w:trHeight w:val="273" w:hRule="atLeast"/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7"/>
                <w:szCs w:val="17"/>
              </w:rPr>
              <w:t>2025 г.</w:t>
            </w:r>
          </w:p>
        </w:tc>
      </w:tr>
      <w:tr>
        <w:trPr>
          <w:trHeight w:val="1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й кредит  соглашение № 24С-24 от 11.08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3 57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 3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2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0 321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1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5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4 817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19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4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 668,76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821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847,29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 668,7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821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847,29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лючевая ставка ЦБ РФ 19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 410,66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 9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 438,46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 713,0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48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224,7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 524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 48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040,75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лючевая ставка ЦБ РФ 19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3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79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79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538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 18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355,75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95,5203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лючевая ставка ЦБ РФ 19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 313,73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 795,5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518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1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1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45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45,23000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8 612,72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96 966,36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9 934,19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7 032,1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1 084,6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0 464,7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 6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0 859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0 85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 003,08000</w:t>
            </w:r>
          </w:p>
        </w:tc>
      </w:tr>
      <w:tr>
        <w:trPr>
          <w:trHeight w:val="418" w:hRule="atLeast"/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2026 г.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й кредит  соглашение № 24С-24 от 11.08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5000</w:t>
            </w:r>
          </w:p>
        </w:tc>
      </w:tr>
      <w:tr>
        <w:trPr>
          <w:trHeight w:val="15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лючевая ставка ЦБ РФ 19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524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48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40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524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48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40,75000</w:t>
            </w:r>
          </w:p>
        </w:tc>
      </w:tr>
      <w:tr>
        <w:trPr>
          <w:trHeight w:val="1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лючевая ставка ЦБ РФ 19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2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538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 18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355,75000</w:t>
            </w:r>
          </w:p>
        </w:tc>
      </w:tr>
      <w:tr>
        <w:trPr>
          <w:trHeight w:val="1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лючевая ставка ЦБ РФ 19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-2027</w:t>
            </w:r>
            <w:r>
              <w:rPr>
                <w:iCs/>
                <w:sz w:val="17"/>
                <w:szCs w:val="17"/>
              </w:rPr>
              <w:t xml:space="preserve">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438,37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95,5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42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45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45,23000</w:t>
            </w:r>
          </w:p>
        </w:tc>
      </w:tr>
      <w:tr>
        <w:trPr>
          <w:trHeight w:val="17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 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лючевая ставка ЦБ РФ 19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26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 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7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70,50000</w:t>
            </w:r>
          </w:p>
        </w:tc>
      </w:tr>
      <w:tr>
        <w:trPr>
          <w:trHeight w:val="17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 698,63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лючевая ставка ЦБ РФ 19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26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 778,08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698,6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79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 025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 025,020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31 698,63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 413 817,45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 091 168,05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22 64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17 455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50 85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66 598,6000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172" w:hanging="0"/>
        <w:jc w:val="center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тыс. рублей)</w:t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: </w:t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ind w:right="-172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sz w:val="17"/>
          <w:szCs w:val="17"/>
        </w:rPr>
        <w:t>(тыс. рублей)</w:t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279"/>
        <w:gridCol w:w="1364"/>
        <w:gridCol w:w="1899"/>
        <w:gridCol w:w="1899"/>
        <w:gridCol w:w="2082"/>
        <w:gridCol w:w="2082"/>
      </w:tblGrid>
      <w:tr>
        <w:trPr>
          <w:trHeight w:val="172" w:hRule="atLeast"/>
          <w:cantSplit w:val="true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долгового обязательства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олг городского округа Лобня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ерхний предел муниципального долга городского округа Лобня по состоянию</w:t>
            </w:r>
          </w:p>
        </w:tc>
      </w:tr>
      <w:tr>
        <w:trPr>
          <w:trHeight w:val="421" w:hRule="atLeast"/>
          <w:cantSplit w:val="true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том числе: долг городского округа Лобня, подлежащий погашению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на 01.01.2026 г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01.01.2027 г.</w:t>
            </w:r>
          </w:p>
        </w:tc>
      </w:tr>
      <w:tr>
        <w:trPr>
          <w:trHeight w:val="257" w:hRule="atLeast"/>
          <w:cantSplit w:val="true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олученные Администрацией городского округа Лобня от имени городского округа Лоб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9 934,195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91 168,050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0 464,77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 856,7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9 469,420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0 311,35086</w:t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b/>
                <w:bCs/>
                <w:iCs/>
                <w:sz w:val="17"/>
                <w:szCs w:val="17"/>
              </w:rPr>
              <w:t> </w:t>
            </w:r>
            <w:r>
              <w:rPr>
                <w:b/>
                <w:bCs/>
                <w:iCs/>
                <w:sz w:val="17"/>
                <w:szCs w:val="17"/>
              </w:rPr>
              <w:t>939 934,195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 091 168,050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80 464,77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50 856,7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9 469,420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640 311,35086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6:00Z</dcterms:created>
  <dc:creator>Luba</dc:creator>
  <dc:description/>
  <cp:keywords/>
  <dc:language>en-US</dc:language>
  <cp:lastModifiedBy>Козлова Елена</cp:lastModifiedBy>
  <cp:lastPrinted>2023-11-03T09:30:00Z</cp:lastPrinted>
  <dcterms:modified xsi:type="dcterms:W3CDTF">2024-11-05T06:40:00Z</dcterms:modified>
  <cp:revision>11</cp:revision>
  <dc:subject/>
  <dc:title/>
</cp:coreProperties>
</file>